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7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5560</wp:posOffset>
                </wp:positionV>
                <wp:extent cx="305181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958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gestão de vagas de emprego para portadores de deficiência e/ou limitações físic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.3pt;height:75.5pt;mso-wrap-distance-left:9.05pt;mso-wrap-distance-right:9.05pt;mso-wrap-distance-top:0pt;mso-wrap-distance-bottom:0pt;margin-top:2.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gestão de vagas de emprego para portadores de deficiência e/ou limitações físic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equeiro a Mesa, ouvido o Plenário, seja expedido ofício ao Senhor Prefeito Marco Aurélio Gomes dos Santos, solicitando que informe a esta Casa de Leis, sobre a gestão de vagas de emprego para portadores de deficiênci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Sabemos que, a procura de emprego é grande em nosso Município e a dificuldade de registro em carteira de trabalho encontra-se cada vez maior em todo o país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ara as pessoas portadoras com deficiência e/ou  limitações físicas é ainda mais dificultoso tendo em vista muitas delas não conseguir realizar serviços como autônomo.</w:t>
      </w:r>
    </w:p>
    <w:p>
      <w:pPr>
        <w:pStyle w:val="Normal"/>
        <w:ind w:firstLine="2268"/>
        <w:jc w:val="both"/>
        <w:rPr/>
      </w:pPr>
      <w:r>
        <w:rPr/>
        <w:t>Assim. Solicitamos as seguintes informações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1) Existe uma central de vagas destinadas as pessoas portadores de deficiência e/ou limitações físicas?</w:t>
      </w:r>
    </w:p>
    <w:p>
      <w:pPr>
        <w:pStyle w:val="Normal"/>
        <w:ind w:firstLine="2268"/>
        <w:jc w:val="both"/>
        <w:rPr/>
      </w:pPr>
      <w:r>
        <w:rPr/>
        <w:t>2) Existe vagas disponíveis para as pessoas portadores de deficiência e/ou limitações físicas no PAT?</w:t>
      </w:r>
    </w:p>
    <w:p>
      <w:pPr>
        <w:pStyle w:val="Normal"/>
        <w:ind w:firstLine="2268"/>
        <w:jc w:val="both"/>
        <w:rPr/>
      </w:pPr>
      <w:r>
        <w:rPr/>
        <w:t>3) Existe empresas cadastradas no PAT que ofereçam vagas para as pessoas portadores de deficiência e/ou limitações físicas?</w:t>
      </w:r>
    </w:p>
    <w:p>
      <w:pPr>
        <w:pStyle w:val="Normal"/>
        <w:ind w:firstLine="2268"/>
        <w:jc w:val="both"/>
        <w:rPr/>
      </w:pPr>
      <w:r>
        <w:rPr/>
        <w:t>4) Caso exista, qual a divulgação feita para que as pessoas tenham conhecimento dessas vagas?</w:t>
      </w:r>
    </w:p>
    <w:p>
      <w:pPr>
        <w:pStyle w:val="Normal"/>
        <w:ind w:firstLine="2268"/>
        <w:jc w:val="both"/>
        <w:rPr/>
      </w:pPr>
      <w:r>
        <w:rPr/>
        <w:t>5) As possíveis vagas poderiam ser divulgadas da Secretaria de Desenvolvimento Social e pelos órgão que são a ela interligados?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1:00Z</dcterms:created>
  <dc:creator>user</dc:creator>
  <dc:description/>
  <cp:keywords/>
  <dc:language>en-US</dc:language>
  <cp:lastModifiedBy>Ricardo Nóbrega Antônio</cp:lastModifiedBy>
  <cp:lastPrinted>2019-11-28T15:42:00Z</cp:lastPrinted>
  <dcterms:modified xsi:type="dcterms:W3CDTF">2019-12-09T18:11:00Z</dcterms:modified>
  <cp:revision>3</cp:revision>
  <dc:subject/>
  <dc:title>PREFEITURA MUNICIPAL DE ITANHAÉM</dc:title>
</cp:coreProperties>
</file>